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sz w:val="24"/>
          <w:lang w:val="en-GB"/>
        </w:rPr>
        <w:t>Name:_________________</w:t>
      </w:r>
    </w:p>
    <w:p>
      <w:pPr>
        <w:pStyle w:val="Normal"/>
        <w:bidi w:val="0"/>
        <w:jc w:val="center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  <w:lang w:val="en-GB"/>
        </w:rPr>
        <w:t>ICT HOMEWORK SHEET</w:t>
      </w:r>
    </w:p>
    <w:p>
      <w:pPr>
        <w:pStyle w:val="Normal"/>
        <w:bidi w:val="0"/>
        <w:jc w:val="center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 xml:space="preserve">Q1: What does HTML stand for ?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>Q2:Explain what is a WYSIWYG editor is in your own words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>Q3: Give 3 disadvantages of a WYSIWYG edito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>Q4: Give 3 advantages of a WYSIWYG editor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>Q5: Why is HTML useful?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4"/>
          <w:lang w:val="en-GB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